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  <w:tab w:val="center" w:pos="5311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MMODATION BOOKING FORM</w:t>
      </w:r>
    </w:p>
    <w:p>
      <w:pPr>
        <w:pStyle w:val="Normal"/>
        <w:tabs>
          <w:tab w:val="clear" w:pos="720"/>
          <w:tab w:val="left" w:pos="2025" w:leader="none"/>
          <w:tab w:val="center" w:pos="5311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vellers Suites Medan – 4 Star</w:t>
      </w:r>
    </w:p>
    <w:p>
      <w:pPr>
        <w:pStyle w:val="Normal"/>
        <w:ind w:left="-178" w:hanging="0"/>
        <w:jc w:val="center"/>
        <w:rPr>
          <w:rFonts w:ascii="Calibri" w:hAnsi="Calibri" w:cs="Calibri"/>
          <w:b/>
          <w:b/>
          <w:color w:val="FF3300"/>
          <w:sz w:val="18"/>
          <w:szCs w:val="18"/>
        </w:rPr>
      </w:pPr>
      <w:r>
        <w:rPr>
          <w:rFonts w:cs="Calibri" w:ascii="Calibri" w:hAnsi="Calibri"/>
          <w:b/>
          <w:color w:val="FF33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3300"/>
          <w:sz w:val="16"/>
          <w:szCs w:val="16"/>
        </w:rPr>
      </w:pPr>
      <w:r>
        <w:rPr>
          <w:rFonts w:cs="Calibri" w:ascii="Calibri" w:hAnsi="Calibri"/>
          <w:b/>
          <w:color w:val="FF33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complete all fields by TYPING in your details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13"/>
        <w:gridCol w:w="1914"/>
        <w:gridCol w:w="1701"/>
        <w:gridCol w:w="1635"/>
        <w:gridCol w:w="1635"/>
      </w:tblGrid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Numb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Numbe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holder’s 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Card Typ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_2135074913"/>
                  <w:enabled/>
                  <w:ddList>
                    <w:result w:val="0"/>
                    <w:listEntry w:val="-Type-"/>
                    <w:listEntry w:val="Master"/>
                    <w:listEntry w:val="Vis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13_2135074913"/>
            <w:bookmarkStart w:id="1" w:name="__Fieldmark__13_2135074913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Card Numb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iry dat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mm/yy)</w:t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holder’s Signature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Details:</w:t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al 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_2135074913"/>
                  <w:enabled/>
                  <w:ddList>
                    <w:result w:val="0"/>
                    <w:listEntry w:val="-Date-"/>
                    <w:listEntry w:val="9/11/13"/>
                    <w:listEntry w:val="10/11/13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6_2135074913"/>
            <w:bookmarkStart w:id="3" w:name="__Fieldmark__16_2135074913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al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No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ure 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_2135074913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  <w:listEntry w:val="16/11/13"/>
                    <w:listEntry w:val="17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19_2135074913"/>
            <w:bookmarkStart w:id="5" w:name="__Fieldmark__19_2135074913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arture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No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i/>
          <w:i/>
          <w:sz w:val="16"/>
          <w:szCs w:val="16"/>
        </w:rPr>
      </w:pPr>
      <w:r>
        <w:rPr>
          <w:rFonts w:eastAsia="Batang;바탕" w:cs="Calibri" w:ascii="Calibri" w:hAnsi="Calibri"/>
          <w:b w:val="false"/>
          <w:i/>
          <w:sz w:val="16"/>
          <w:szCs w:val="16"/>
        </w:rPr>
      </w:r>
    </w:p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sz w:val="20"/>
        </w:rPr>
      </w:pPr>
      <w:r>
        <w:rPr>
          <w:rFonts w:eastAsia="Batang;바탕" w:cs="Calibri" w:ascii="Calibri" w:hAnsi="Calibri"/>
          <w:b w:val="false"/>
          <w:i/>
          <w:sz w:val="20"/>
        </w:rPr>
        <w:t>* Credit card information is used for confirmation of room(s) only. No charges will be made unless Cancellation Policy applies</w:t>
      </w:r>
    </w:p>
    <w:p>
      <w:pPr>
        <w:pStyle w:val="Normal"/>
        <w:rPr>
          <w:rFonts w:ascii="Calibri" w:hAnsi="Calibri" w:eastAsia="Batang;바탕" w:cs="Calibri"/>
          <w:b/>
          <w:b/>
          <w:sz w:val="16"/>
          <w:szCs w:val="16"/>
          <w:lang w:val="en-GB"/>
        </w:rPr>
      </w:pPr>
      <w:r>
        <w:rPr>
          <w:rFonts w:eastAsia="Batang;바탕" w:cs="Calibri" w:ascii="Calibri" w:hAnsi="Calibri"/>
          <w:b/>
          <w:sz w:val="16"/>
          <w:szCs w:val="16"/>
          <w:lang w:val="en-GB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15"/>
        <w:gridCol w:w="1086"/>
        <w:gridCol w:w="1842"/>
        <w:gridCol w:w="1418"/>
        <w:gridCol w:w="1506"/>
      </w:tblGrid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Room Catego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Rate / Night (IDR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Select (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Extra B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IDR 150,000 Ne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Check 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Check Out</w:t>
            </w:r>
          </w:p>
        </w:tc>
      </w:tr>
      <w:tr>
        <w:trPr>
          <w:trHeight w:val="2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One Bedroom Suite (2 pax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1"/>
                <w:lang w:val="en-GB"/>
              </w:rPr>
              <w:t>823,000 Ne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22_2135074913"/>
            <w:bookmarkStart w:id="7" w:name="__Fieldmark__22_2135074913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23_2135074913"/>
            <w:bookmarkStart w:id="9" w:name="__Fieldmark__23_2135074913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24_2135074913"/>
                  <w:enabled/>
                  <w:ddList>
                    <w:result w:val="0"/>
                    <w:listEntry w:val="-Date-"/>
                    <w:listEntry w:val="9/11/13"/>
                    <w:listEntry w:val="10/11/13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24_2135074913"/>
            <w:bookmarkStart w:id="11" w:name="__Fieldmark__24_2135074913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25_2135074913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  <w:listEntry w:val="16/11/13"/>
                    <w:listEntry w:val="17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25_2135074913"/>
            <w:bookmarkStart w:id="13" w:name="__Fieldmark__25_2135074913"/>
            <w:bookmarkEnd w:id="1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Two Bedrooms Suite (3 pax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1"/>
                <w:lang w:val="en-GB"/>
              </w:rPr>
              <w:t>954,000 Ne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6_2135074913"/>
            <w:bookmarkStart w:id="15" w:name="__Fieldmark__26_2135074913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7_2135074913"/>
            <w:bookmarkStart w:id="17" w:name="__Fieldmark__27_2135074913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28_2135074913"/>
                  <w:enabled/>
                  <w:ddList>
                    <w:result w:val="0"/>
                    <w:listEntry w:val="-Date-"/>
                    <w:listEntry w:val="9/11/13"/>
                    <w:listEntry w:val="10/11/13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28_2135074913"/>
            <w:bookmarkStart w:id="19" w:name="__Fieldmark__28_2135074913"/>
            <w:bookmarkEnd w:id="1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29_2135074913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  <w:listEntry w:val="16/11/13"/>
                    <w:listEntry w:val="17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0" w:name="__Fieldmark__29_2135074913"/>
            <w:bookmarkStart w:id="21" w:name="__Fieldmark__29_2135074913"/>
            <w:bookmarkEnd w:id="2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Two Bedrooms Deluxe Suite (4 pax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1"/>
                <w:lang w:val="en-GB"/>
              </w:rPr>
              <w:t>1,188,000 Ne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30_2135074913"/>
            <w:bookmarkStart w:id="23" w:name="__Fieldmark__30_2135074913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31_2135074913"/>
            <w:bookmarkStart w:id="25" w:name="__Fieldmark__31_2135074913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32_2135074913"/>
                  <w:enabled/>
                  <w:ddList>
                    <w:result w:val="0"/>
                    <w:listEntry w:val="-Date-"/>
                    <w:listEntry w:val="9/11/13"/>
                    <w:listEntry w:val="10/11/13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6" w:name="__Fieldmark__32_2135074913"/>
            <w:bookmarkStart w:id="27" w:name="__Fieldmark__32_2135074913"/>
            <w:bookmarkEnd w:id="2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33_2135074913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  <w:listEntry w:val="16/11/13"/>
                    <w:listEntry w:val="17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8" w:name="__Fieldmark__33_2135074913"/>
            <w:bookmarkStart w:id="29" w:name="__Fieldmark__33_2135074913"/>
            <w:bookmarkEnd w:id="2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Three Bedrooms Suite (4 pax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1"/>
                <w:lang w:val="en-GB"/>
              </w:rPr>
              <w:t>1,298,000 Ne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34_2135074913"/>
            <w:bookmarkStart w:id="31" w:name="__Fieldmark__34_2135074913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5_2135074913"/>
            <w:bookmarkStart w:id="33" w:name="__Fieldmark__35_2135074913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36_2135074913"/>
                  <w:enabled/>
                  <w:ddList>
                    <w:result w:val="0"/>
                    <w:listEntry w:val="-Date-"/>
                    <w:listEntry w:val="9/11/13"/>
                    <w:listEntry w:val="10/11/13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4" w:name="__Fieldmark__36_2135074913"/>
            <w:bookmarkStart w:id="35" w:name="__Fieldmark__36_2135074913"/>
            <w:bookmarkEnd w:id="3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</w:rPr>
            </w:pPr>
            <w:r>
              <w:fldChar w:fldCharType="begin">
                <w:ffData>
                  <w:name w:val="__Fieldmark__37_2135074913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  <w:listEntry w:val="16/11/13"/>
                    <w:listEntry w:val="17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6" w:name="__Fieldmark__37_2135074913"/>
            <w:bookmarkStart w:id="37" w:name="__Fieldmark__37_2135074913"/>
            <w:bookmarkEnd w:id="3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1"/>
                <w:lang w:val="en-GB"/>
              </w:rPr>
              <w:t>Penthouse Suite (6 pax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2,982,000 Ne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8_2135074913"/>
            <w:bookmarkStart w:id="39" w:name="__Fieldmark__38_2135074913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9_2135074913"/>
            <w:bookmarkStart w:id="41" w:name="__Fieldmark__39_2135074913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fldChar w:fldCharType="begin">
                <w:ffData>
                  <w:name w:val="__Fieldmark__40_2135074913"/>
                  <w:enabled/>
                  <w:ddList>
                    <w:result w:val="0"/>
                    <w:listEntry w:val="-Date-"/>
                    <w:listEntry w:val="9/11/13"/>
                    <w:listEntry w:val="10/11/13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2" w:name="__Fieldmark__40_2135074913"/>
            <w:bookmarkStart w:id="43" w:name="__Fieldmark__40_2135074913"/>
            <w:bookmarkEnd w:id="4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fldChar w:fldCharType="begin">
                <w:ffData>
                  <w:name w:val="__Fieldmark__41_2135074913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  <w:listEntry w:val="16/11/13"/>
                    <w:listEntry w:val="17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4" w:name="__Fieldmark__41_2135074913"/>
            <w:bookmarkStart w:id="45" w:name="__Fieldmark__41_2135074913"/>
            <w:bookmarkEnd w:id="4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Honeymoon Suite (6 pax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4,278,000 Net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42_2135074913"/>
            <w:bookmarkStart w:id="47" w:name="__Fieldmark__42_2135074913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43_2135074913"/>
            <w:bookmarkStart w:id="49" w:name="__Fieldmark__43_2135074913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fldChar w:fldCharType="begin">
                <w:ffData>
                  <w:name w:val="__Fieldmark__44_2135074913"/>
                  <w:enabled/>
                  <w:ddList>
                    <w:result w:val="0"/>
                    <w:listEntry w:val="-Date-"/>
                    <w:listEntry w:val="9/11/13"/>
                    <w:listEntry w:val="10/11/13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0" w:name="__Fieldmark__44_2135074913"/>
            <w:bookmarkStart w:id="51" w:name="__Fieldmark__44_2135074913"/>
            <w:bookmarkEnd w:id="5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fldChar w:fldCharType="begin">
                <w:ffData>
                  <w:name w:val="__Fieldmark__45_2135074913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  <w:listEntry w:val="16/11/13"/>
                    <w:listEntry w:val="17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2" w:name="__Fieldmark__45_2135074913"/>
            <w:bookmarkStart w:id="53" w:name="__Fieldmark__45_2135074913"/>
            <w:bookmarkEnd w:id="5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ind w:right="4680" w:hanging="0"/>
        <w:jc w:val="left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ind w:right="468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s &amp; Conditions:</w:t>
      </w:r>
    </w:p>
    <w:p>
      <w:pPr>
        <w:pStyle w:val="Normal"/>
        <w:ind w:right="4680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GB"/>
        </w:rPr>
        <w:t>All rates quoted are inclusive of 10% service charge &amp; prevailing 10% government tax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above rates are applicable for RT11 participants only.</w:t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Cancellation Policy: Cancellations made after 12:00 pm (GMT+7) on the date of arrival will be imposed with a 50% penalty and 100% for no shows.</w:t>
      </w:r>
    </w:p>
    <w:p>
      <w:pPr>
        <w:pStyle w:val="Normal"/>
        <w:numPr>
          <w:ilvl w:val="0"/>
          <w:numId w:val="2"/>
        </w:numPr>
        <w:ind w:left="720" w:right="27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ck In Time: 14:00 hours (GMT+7), Check Out Time: 12:00 hours (GMT+7)</w:t>
      </w:r>
    </w:p>
    <w:p>
      <w:pPr>
        <w:pStyle w:val="Normal"/>
        <w:ind w:left="720" w:right="27" w:hanging="0"/>
        <w:jc w:val="left"/>
        <w:rPr/>
      </w:pPr>
      <w:r>
        <w:rPr>
          <w:rFonts w:cs="Calibri" w:ascii="Calibri" w:hAnsi="Calibri"/>
          <w:sz w:val="18"/>
          <w:szCs w:val="18"/>
        </w:rPr>
        <w:t>Early Check in or Check out until 18:00 hours will be charged 50% of room rate.</w:t>
      </w:r>
    </w:p>
    <w:p>
      <w:pPr>
        <w:pStyle w:val="Normal"/>
        <w:tabs>
          <w:tab w:val="clear" w:pos="720"/>
          <w:tab w:val="left" w:pos="10773" w:leader="none"/>
        </w:tabs>
        <w:ind w:left="720" w:right="27" w:hanging="0"/>
        <w:jc w:val="left"/>
        <w:rPr/>
      </w:pPr>
      <w:r>
        <w:rPr>
          <w:rFonts w:cs="Calibri" w:ascii="Calibri" w:hAnsi="Calibri"/>
          <w:sz w:val="18"/>
          <w:szCs w:val="18"/>
        </w:rPr>
        <w:t>Check out over than 18:00 hours will be charged the full room rat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18"/>
          <w:szCs w:val="18"/>
        </w:rPr>
        <w:t>All suites come with 1 king-sized bed in the Master Bedroom and single bed(s) in the other room(s), where applicable. Penthouse Suite and Honeymoon Suite come with 2 king-sized bed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18"/>
          <w:szCs w:val="18"/>
        </w:rPr>
        <w:t>Information is accurate as of 18 July 2013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3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lease print out this form and return a signed copy via </w:t>
    </w:r>
    <w:r>
      <w:rPr>
        <w:rFonts w:cs="Arial" w:ascii="Calibri" w:hAnsi="Calibri"/>
        <w:b/>
        <w:sz w:val="18"/>
        <w:szCs w:val="18"/>
      </w:rPr>
      <w:t>fax only</w:t>
    </w:r>
    <w:r>
      <w:rPr>
        <w:rFonts w:cs="Arial" w:ascii="Calibri" w:hAnsi="Calibri"/>
        <w:sz w:val="18"/>
        <w:szCs w:val="18"/>
      </w:rPr>
      <w:t xml:space="preserve"> to Ms Catherine Chew at:</w: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>RSPO SECRETARIAT C/O GB@WORK SDN BHD</w: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>36, Jalan SS20/11, Damansara Utama, 47400 PETALING JAYA, SELANGOR MALAYSIA     PHONE: +603 7727 8458     FAX: +603 7727 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6100" cy="6305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32"/>
      <w:szCs w:val="20"/>
      <w:lang w:val="en-GB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SimSun;宋体" w:cs="Times New Roman"/>
      <w:b/>
      <w:sz w:val="32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5:00Z</dcterms:created>
  <dc:creator>ERIC</dc:creator>
  <dc:description/>
  <dc:language>en-US</dc:language>
  <cp:lastModifiedBy>Saleena</cp:lastModifiedBy>
  <dcterms:modified xsi:type="dcterms:W3CDTF">2013-07-25T06:15:00Z</dcterms:modified>
  <cp:revision>2</cp:revision>
  <dc:subject/>
  <dc:title/>
</cp:coreProperties>
</file>