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5" w:leader="none"/>
          <w:tab w:val="center" w:pos="5311" w:leader="none"/>
        </w:tabs>
        <w:ind w:left="-178" w:hanging="0"/>
        <w:jc w:val="center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  <w:t>ACCOMMODATION BOOKING FORM</w:t>
      </w:r>
    </w:p>
    <w:p>
      <w:pPr>
        <w:pStyle w:val="Normal"/>
        <w:tabs>
          <w:tab w:val="clear" w:pos="720"/>
          <w:tab w:val="left" w:pos="2025" w:leader="none"/>
          <w:tab w:val="center" w:pos="5311" w:leader="none"/>
        </w:tabs>
        <w:ind w:left="-178" w:hanging="0"/>
        <w:jc w:val="center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  <w:t>Hotel Aryaduta – 5 Star</w:t>
      </w:r>
    </w:p>
    <w:p>
      <w:pPr>
        <w:pStyle w:val="Normal"/>
        <w:ind w:left="-178" w:hanging="0"/>
        <w:jc w:val="center"/>
        <w:rPr>
          <w:rFonts w:ascii="Calibri" w:hAnsi="Calibri" w:cs="Arial"/>
          <w:b/>
          <w:b/>
          <w:color w:val="FF3300"/>
          <w:sz w:val="18"/>
          <w:szCs w:val="18"/>
        </w:rPr>
      </w:pPr>
      <w:r>
        <w:rPr>
          <w:rFonts w:cs="Arial" w:ascii="Calibri" w:hAnsi="Calibri"/>
          <w:b/>
          <w:color w:val="FF33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lease complete all fields by TYPING in your details.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13"/>
        <w:gridCol w:w="1914"/>
        <w:gridCol w:w="1701"/>
        <w:gridCol w:w="1635"/>
        <w:gridCol w:w="1635"/>
      </w:tblGrid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ll Name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sation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untry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hone Numb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+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 Number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+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dholder’s Nam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edit Card Type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3_807692311"/>
                  <w:enabled/>
                  <w:ddList>
                    <w:result w:val="0"/>
                    <w:listEntry w:val="-Type-"/>
                    <w:listEntry w:val="Master"/>
                    <w:listEntry w:val="Visa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0" w:name="__Fieldmark__13_807692311"/>
            <w:bookmarkStart w:id="1" w:name="__Fieldmark__13_807692311"/>
            <w:bookmarkEnd w:id="1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redit Card Numb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iry date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(mm/yy)</w:t>
            </w:r>
          </w:p>
        </w:tc>
      </w:tr>
      <w:tr>
        <w:trPr>
          <w:trHeight w:val="10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dholder’s Signature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ight Details:</w:t>
            </w:r>
          </w:p>
        </w:tc>
      </w:tr>
      <w:tr>
        <w:trPr>
          <w:trHeight w:val="10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rival D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6_807692311"/>
                  <w:enabled/>
                  <w:ddList>
                    <w:result w:val="0"/>
                    <w:listEntry w:val="-Date-"/>
                    <w:listEntry w:val="11/11/13"/>
                    <w:listEntry w:val="12/11/13"/>
                    <w:listEntry w:val="13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" w:name="__Fieldmark__16_807692311"/>
            <w:bookmarkStart w:id="3" w:name="__Fieldmark__16_807692311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rival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ight No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arture D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9_807692311"/>
                  <w:enabled/>
                  <w:ddList>
                    <w:result w:val="0"/>
                    <w:listEntry w:val="-Date-"/>
                    <w:listEntry w:val="12/11/13"/>
                    <w:listEntry w:val="13/11/13"/>
                    <w:listEntry w:val="14/11/13"/>
                    <w:listEntry w:val="15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" w:name="__Fieldmark__19_807692311"/>
            <w:bookmarkStart w:id="5" w:name="__Fieldmark__19_807692311"/>
            <w:bookmarkEnd w:id="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arture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ight No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3"/>
        <w:jc w:val="left"/>
        <w:rPr>
          <w:rFonts w:ascii="Calibri" w:hAnsi="Calibri" w:eastAsia="Batang;바탕" w:cs="Calibri"/>
          <w:b w:val="false"/>
          <w:b w:val="false"/>
          <w:i/>
          <w:i/>
          <w:sz w:val="18"/>
          <w:szCs w:val="18"/>
        </w:rPr>
      </w:pPr>
      <w:r>
        <w:rPr>
          <w:rFonts w:eastAsia="Batang;바탕" w:cs="Calibri" w:ascii="Calibri" w:hAnsi="Calibri"/>
          <w:b w:val="false"/>
          <w:i/>
          <w:sz w:val="18"/>
          <w:szCs w:val="18"/>
        </w:rPr>
      </w:r>
    </w:p>
    <w:p>
      <w:pPr>
        <w:pStyle w:val="Heading3"/>
        <w:jc w:val="left"/>
        <w:rPr/>
      </w:pPr>
      <w:r>
        <w:rPr>
          <w:rFonts w:eastAsia="Batang;바탕" w:cs="Calibri" w:ascii="Calibri" w:hAnsi="Calibri"/>
          <w:i/>
          <w:color w:val="FF0000"/>
          <w:sz w:val="18"/>
          <w:szCs w:val="18"/>
        </w:rPr>
        <w:t>* Kindly send us a photocopy of credit card (front portion only) with clear statement of credit card holder’s name, number &amp; expiry date.</w:t>
      </w:r>
    </w:p>
    <w:p>
      <w:pPr>
        <w:pStyle w:val="Heading3"/>
        <w:jc w:val="left"/>
        <w:rPr>
          <w:rFonts w:ascii="Calibri" w:hAnsi="Calibri" w:eastAsia="Batang;바탕" w:cs="Calibri"/>
          <w:b w:val="false"/>
          <w:b w:val="false"/>
          <w:sz w:val="18"/>
          <w:szCs w:val="18"/>
        </w:rPr>
      </w:pPr>
      <w:r>
        <w:rPr>
          <w:rFonts w:eastAsia="Batang;바탕" w:cs="Calibri" w:ascii="Calibri" w:hAnsi="Calibri"/>
          <w:b w:val="false"/>
          <w:i/>
          <w:sz w:val="18"/>
          <w:szCs w:val="18"/>
        </w:rPr>
        <w:t>* Credit card information is used for confirmation of room(s) only. No charges will be made unless Cancellation Policy applies.</w:t>
      </w:r>
    </w:p>
    <w:p>
      <w:pPr>
        <w:pStyle w:val="Normal"/>
        <w:rPr>
          <w:rFonts w:ascii="Calibri" w:hAnsi="Calibri" w:eastAsia="Batang;바탕" w:cs="Calibri"/>
          <w:b/>
          <w:b/>
          <w:sz w:val="18"/>
          <w:szCs w:val="18"/>
          <w:lang w:val="en-GB"/>
        </w:rPr>
      </w:pPr>
      <w:r>
        <w:rPr>
          <w:rFonts w:eastAsia="Batang;바탕" w:cs="Calibri" w:ascii="Calibri" w:hAnsi="Calibri"/>
          <w:b/>
          <w:sz w:val="18"/>
          <w:szCs w:val="18"/>
          <w:lang w:val="en-GB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956"/>
        <w:gridCol w:w="1711"/>
        <w:gridCol w:w="1560"/>
        <w:gridCol w:w="1559"/>
        <w:gridCol w:w="1429"/>
      </w:tblGrid>
      <w:tr>
        <w:trPr>
          <w:trHeight w:val="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oom Catego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ate / Night (IDR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xtra B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(IDR 320,000 Net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Check 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heck Ou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lect (X)</w:t>
            </w:r>
          </w:p>
        </w:tc>
      </w:tr>
      <w:tr>
        <w:trPr>
          <w:trHeight w:val="26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luxe Ro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85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22_807692311"/>
            <w:bookmarkStart w:id="7" w:name="__Fieldmark__22_807692311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_807692311"/>
                  <w:enabled/>
                  <w:ddList>
                    <w:result w:val="0"/>
                    <w:listEntry w:val="-Date-"/>
                    <w:listEntry w:val="11/11/13"/>
                    <w:listEntry w:val="12/11/13"/>
                    <w:listEntry w:val="13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8" w:name="__Fieldmark__23_807692311"/>
            <w:bookmarkStart w:id="9" w:name="__Fieldmark__23_807692311"/>
            <w:bookmarkEnd w:id="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_807692311"/>
                  <w:enabled/>
                  <w:ddList>
                    <w:result w:val="0"/>
                    <w:listEntry w:val="-Date-"/>
                    <w:listEntry w:val="12/11/13"/>
                    <w:listEntry w:val="13/11/13"/>
                    <w:listEntry w:val="14/11/13"/>
                    <w:listEntry w:val="15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0" w:name="__Fieldmark__24_807692311"/>
            <w:bookmarkStart w:id="11" w:name="__Fieldmark__24_807692311"/>
            <w:bookmarkEnd w:id="1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25_807692311"/>
            <w:bookmarkStart w:id="13" w:name="__Fieldmark__25_807692311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ryaduta Clu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,05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26_807692311"/>
            <w:bookmarkStart w:id="15" w:name="__Fieldmark__26_807692311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_807692311"/>
                  <w:enabled/>
                  <w:ddList>
                    <w:result w:val="0"/>
                    <w:listEntry w:val="-Date-"/>
                    <w:listEntry w:val="11/11/13"/>
                    <w:listEntry w:val="12/11/13"/>
                    <w:listEntry w:val="13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6" w:name="__Fieldmark__27_807692311"/>
            <w:bookmarkStart w:id="17" w:name="__Fieldmark__27_807692311"/>
            <w:bookmarkEnd w:id="1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8_807692311"/>
                  <w:enabled/>
                  <w:ddList>
                    <w:result w:val="0"/>
                    <w:listEntry w:val="-Date-"/>
                    <w:listEntry w:val="12/11/13"/>
                    <w:listEntry w:val="13/11/13"/>
                    <w:listEntry w:val="14/11/13"/>
                    <w:listEntry w:val="15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8" w:name="__Fieldmark__28_807692311"/>
            <w:bookmarkStart w:id="19" w:name="__Fieldmark__28_807692311"/>
            <w:bookmarkEnd w:id="1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29_807692311"/>
            <w:bookmarkStart w:id="21" w:name="__Fieldmark__29_807692311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ryaduta Pool Terra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,30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30_807692311"/>
            <w:bookmarkStart w:id="23" w:name="__Fieldmark__30_807692311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1_807692311"/>
                  <w:enabled/>
                  <w:ddList>
                    <w:result w:val="0"/>
                    <w:listEntry w:val="-Date-"/>
                    <w:listEntry w:val="11/11/13"/>
                    <w:listEntry w:val="12/11/13"/>
                    <w:listEntry w:val="13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4" w:name="__Fieldmark__31_807692311"/>
            <w:bookmarkStart w:id="25" w:name="__Fieldmark__31_807692311"/>
            <w:bookmarkEnd w:id="2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2_807692311"/>
                  <w:enabled/>
                  <w:ddList>
                    <w:result w:val="0"/>
                    <w:listEntry w:val="-Date-"/>
                    <w:listEntry w:val="12/11/13"/>
                    <w:listEntry w:val="13/11/13"/>
                    <w:listEntry w:val="14/11/13"/>
                    <w:listEntry w:val="15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6" w:name="__Fieldmark__32_807692311"/>
            <w:bookmarkStart w:id="27" w:name="__Fieldmark__32_807692311"/>
            <w:bookmarkEnd w:id="2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33_807692311"/>
            <w:bookmarkStart w:id="29" w:name="__Fieldmark__33_807692311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ryaduta Prem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,60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34_807692311"/>
            <w:bookmarkStart w:id="31" w:name="__Fieldmark__34_807692311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5_807692311"/>
                  <w:enabled/>
                  <w:ddList>
                    <w:result w:val="0"/>
                    <w:listEntry w:val="-Date-"/>
                    <w:listEntry w:val="11/11/13"/>
                    <w:listEntry w:val="12/11/13"/>
                    <w:listEntry w:val="13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32" w:name="__Fieldmark__35_807692311"/>
            <w:bookmarkStart w:id="33" w:name="__Fieldmark__35_807692311"/>
            <w:bookmarkEnd w:id="3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6_807692311"/>
                  <w:enabled/>
                  <w:ddList>
                    <w:result w:val="0"/>
                    <w:listEntry w:val="-Date-"/>
                    <w:listEntry w:val="12/11/13"/>
                    <w:listEntry w:val="13/11/13"/>
                    <w:listEntry w:val="14/11/13"/>
                    <w:listEntry w:val="15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34" w:name="__Fieldmark__36_807692311"/>
            <w:bookmarkStart w:id="35" w:name="__Fieldmark__36_807692311"/>
            <w:bookmarkEnd w:id="3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37_807692311"/>
            <w:bookmarkStart w:id="37" w:name="__Fieldmark__37_807692311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amily Prem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,90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38_807692311"/>
            <w:bookmarkStart w:id="39" w:name="__Fieldmark__38_807692311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9_807692311"/>
                  <w:enabled/>
                  <w:ddList>
                    <w:result w:val="0"/>
                    <w:listEntry w:val="-Date-"/>
                    <w:listEntry w:val="11/11/13"/>
                    <w:listEntry w:val="12/11/13"/>
                    <w:listEntry w:val="13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0" w:name="__Fieldmark__39_807692311"/>
            <w:bookmarkStart w:id="41" w:name="__Fieldmark__39_807692311"/>
            <w:bookmarkEnd w:id="4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0_807692311"/>
                  <w:enabled/>
                  <w:ddList>
                    <w:result w:val="0"/>
                    <w:listEntry w:val="-Date-"/>
                    <w:listEntry w:val="12/11/13"/>
                    <w:listEntry w:val="13/11/13"/>
                    <w:listEntry w:val="14/11/13"/>
                    <w:listEntry w:val="15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2" w:name="__Fieldmark__40_807692311"/>
            <w:bookmarkStart w:id="43" w:name="__Fieldmark__40_807692311"/>
            <w:bookmarkEnd w:id="4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41_807692311"/>
            <w:bookmarkStart w:id="45" w:name="__Fieldmark__41_807692311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usiness Su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,80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42_807692311"/>
            <w:bookmarkStart w:id="47" w:name="__Fieldmark__42_807692311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3_807692311"/>
                  <w:enabled/>
                  <w:ddList>
                    <w:result w:val="0"/>
                    <w:listEntry w:val="-Date-"/>
                    <w:listEntry w:val="11/11/13"/>
                    <w:listEntry w:val="12/11/13"/>
                    <w:listEntry w:val="13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8" w:name="__Fieldmark__43_807692311"/>
            <w:bookmarkStart w:id="49" w:name="__Fieldmark__43_807692311"/>
            <w:bookmarkEnd w:id="4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4_807692311"/>
                  <w:enabled/>
                  <w:ddList>
                    <w:result w:val="0"/>
                    <w:listEntry w:val="-Date-"/>
                    <w:listEntry w:val="12/11/13"/>
                    <w:listEntry w:val="13/11/13"/>
                    <w:listEntry w:val="14/11/13"/>
                    <w:listEntry w:val="15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50" w:name="__Fieldmark__44_807692311"/>
            <w:bookmarkStart w:id="51" w:name="__Fieldmark__44_807692311"/>
            <w:bookmarkEnd w:id="5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45_807692311"/>
            <w:bookmarkStart w:id="53" w:name="__Fieldmark__45_807692311"/>
            <w:bookmarkEnd w:id="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ryaduta Su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6,55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46_807692311"/>
            <w:bookmarkStart w:id="55" w:name="__Fieldmark__46_807692311"/>
            <w:bookmarkEnd w:id="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7_807692311"/>
                  <w:enabled/>
                  <w:ddList>
                    <w:result w:val="0"/>
                    <w:listEntry w:val="-Date-"/>
                    <w:listEntry w:val="11/11/13"/>
                    <w:listEntry w:val="12/11/13"/>
                    <w:listEntry w:val="13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56" w:name="__Fieldmark__47_807692311"/>
            <w:bookmarkStart w:id="57" w:name="__Fieldmark__47_807692311"/>
            <w:bookmarkEnd w:id="5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8_807692311"/>
                  <w:enabled/>
                  <w:ddList>
                    <w:result w:val="0"/>
                    <w:listEntry w:val="-Date-"/>
                    <w:listEntry w:val="12/11/13"/>
                    <w:listEntry w:val="13/11/13"/>
                    <w:listEntry w:val="14/11/13"/>
                    <w:listEntry w:val="15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58" w:name="__Fieldmark__48_807692311"/>
            <w:bookmarkStart w:id="59" w:name="__Fieldmark__48_807692311"/>
            <w:bookmarkEnd w:id="5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49_807692311"/>
            <w:bookmarkStart w:id="61" w:name="__Fieldmark__49_807692311"/>
            <w:bookmarkEnd w:id="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ind w:right="4680" w:hanging="0"/>
        <w:jc w:val="left"/>
        <w:rPr>
          <w:rFonts w:ascii="Calibri" w:hAnsi="Calibri" w:cs="Arial"/>
          <w:b/>
          <w:b/>
          <w:sz w:val="10"/>
          <w:szCs w:val="10"/>
          <w:lang w:val="en-GB"/>
        </w:rPr>
      </w:pPr>
      <w:r>
        <w:rPr>
          <w:rFonts w:cs="Arial" w:ascii="Calibri" w:hAnsi="Calibri"/>
          <w:b/>
          <w:sz w:val="10"/>
          <w:szCs w:val="10"/>
          <w:lang w:val="en-GB"/>
        </w:rPr>
      </w:r>
    </w:p>
    <w:p>
      <w:pPr>
        <w:pStyle w:val="Normal"/>
        <w:ind w:right="4680" w:hanging="0"/>
        <w:jc w:val="left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8"/>
          <w:szCs w:val="18"/>
        </w:rPr>
        <w:t>Terms &amp; Conditions:</w:t>
        <w:br/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GB"/>
        </w:rPr>
        <w:t>All rates quoted are inclusive of 21% government tax &amp; service charge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above rates are applicable for RT11 participants only.</w:t>
      </w:r>
    </w:p>
    <w:p>
      <w:pPr>
        <w:pStyle w:val="Normal"/>
        <w:numPr>
          <w:ilvl w:val="0"/>
          <w:numId w:val="3"/>
        </w:numPr>
        <w:ind w:left="720" w:right="-540" w:hanging="360"/>
        <w:jc w:val="left"/>
        <w:rPr>
          <w:rFonts w:ascii="Calibri" w:hAnsi="Calibri" w:cs="Arial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Cancellation Policy:</w:t>
      </w:r>
    </w:p>
    <w:p>
      <w:pPr>
        <w:pStyle w:val="ListParagraph"/>
        <w:numPr>
          <w:ilvl w:val="0"/>
          <w:numId w:val="2"/>
        </w:numPr>
        <w:ind w:left="1080" w:right="-540" w:hanging="360"/>
        <w:jc w:val="left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>All cancellation should be made at least 7 days before arrival date.</w:t>
      </w:r>
    </w:p>
    <w:p>
      <w:pPr>
        <w:pStyle w:val="ListParagraph"/>
        <w:numPr>
          <w:ilvl w:val="0"/>
          <w:numId w:val="2"/>
        </w:numPr>
        <w:ind w:left="1080" w:right="-540" w:hanging="360"/>
        <w:jc w:val="left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>For no show and against above condition, a one night room rate will be charged.</w:t>
      </w:r>
    </w:p>
    <w:p>
      <w:pPr>
        <w:pStyle w:val="Normal"/>
        <w:numPr>
          <w:ilvl w:val="0"/>
          <w:numId w:val="3"/>
        </w:numPr>
        <w:ind w:left="720" w:right="310" w:hanging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ck In Time: 1400 hours (GMT+7), Check Out Time: 1200 hours (GMT+7)</w:t>
      </w:r>
    </w:p>
    <w:p>
      <w:pPr>
        <w:pStyle w:val="Normal"/>
        <w:numPr>
          <w:ilvl w:val="0"/>
          <w:numId w:val="3"/>
        </w:numPr>
        <w:ind w:left="720" w:right="810" w:hanging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 rates quoted are inclusive of International Buffet Breakfast for Two (2) persons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0"/>
          <w:szCs w:val="20"/>
        </w:rPr>
        <w:t>Information is accurate as of 22 August 2013.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283" w:top="720" w:footer="283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Please print out this form and return a signed copy via </w:t>
    </w:r>
    <w:r>
      <w:rPr>
        <w:rFonts w:cs="Arial" w:ascii="Calibri" w:hAnsi="Calibri"/>
        <w:b/>
        <w:sz w:val="18"/>
        <w:szCs w:val="18"/>
      </w:rPr>
      <w:t>fax only</w:t>
    </w:r>
    <w:r>
      <w:rPr>
        <w:rFonts w:cs="Arial" w:ascii="Calibri" w:hAnsi="Calibri"/>
        <w:sz w:val="18"/>
        <w:szCs w:val="18"/>
      </w:rPr>
      <w:t xml:space="preserve"> to Ms Catherine Chew at:</w:t>
    </w:r>
  </w:p>
  <w:p>
    <w:pPr>
      <w:pStyle w:val="Normal"/>
      <w:jc w:val="center"/>
      <w:rPr/>
    </w:pPr>
    <w:r>
      <w:rPr>
        <w:rFonts w:cs="Arial" w:ascii="Calibri" w:hAnsi="Calibri"/>
        <w:b/>
        <w:sz w:val="18"/>
        <w:szCs w:val="18"/>
      </w:rPr>
      <w:t>RSPO SECRETARIAT C/O GB@WORK SDN BHD</w:t>
    </w:r>
  </w:p>
  <w:p>
    <w:pPr>
      <w:pStyle w:val="Normal"/>
      <w:jc w:val="center"/>
      <w:rPr/>
    </w:pPr>
    <w:r>
      <w:rPr>
        <w:rFonts w:cs="Arial" w:ascii="Calibri" w:hAnsi="Calibri"/>
        <w:b/>
        <w:sz w:val="18"/>
        <w:szCs w:val="18"/>
      </w:rPr>
      <w:t>36, Jalan SS20/11, Damansara Utama, 47400 PETALING JAYA, SELANGOR MALAYSIA     PHONE: +603 7727 8458     FAX: +603 7727 9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6100" cy="6280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kern w:val="0"/>
      <w:sz w:val="32"/>
      <w:szCs w:val="20"/>
      <w:lang w:val="en-GB"/>
    </w:rPr>
  </w:style>
  <w:style w:type="character" w:styleId="WW8Num1z0">
    <w:name w:val="WW8Num1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宋体;SimSun" w:cs="Times New Roman"/>
      <w:b/>
      <w:sz w:val="32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1:00Z</dcterms:created>
  <dc:creator>ERIC</dc:creator>
  <dc:description/>
  <cp:keywords/>
  <dc:language>en-US</dc:language>
  <cp:lastModifiedBy>ERIC</cp:lastModifiedBy>
  <dcterms:modified xsi:type="dcterms:W3CDTF">2013-08-22T10:41:00Z</dcterms:modified>
  <cp:revision>4</cp:revision>
  <dc:subject/>
  <dc:title/>
</cp:coreProperties>
</file>